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Mueren más varones por falta de cuidado</w:t>
      </w:r>
    </w:p>
    <w:p>
      <w:pPr>
        <w:pStyle w:val="Sinespaciado"/>
        <w:shd w:fill="FFFFFF" w:val="clear"/>
        <w:spacing w:before="0" w:after="0"/>
        <w:jc w:val="both"/>
        <w:rPr/>
      </w:pPr>
      <w:r>
        <w:rPr>
          <w:rFonts w:cs="Arial" w:ascii="Arial" w:hAnsi="Arial"/>
          <w:sz w:val="22"/>
          <w:szCs w:val="22"/>
        </w:rPr>
        <w:t>Los hombres están muriendo a más temprana edad que las mujeres y por causas prevenibles, aseveró Benno de Keijzer, del Instituto de Salud Pública de la Universidad Veracruzana. Por ejemplo, dijo, la cifra de muertes por suicidio en hombres es cuatro veces mayor que en mujeres. Lo anterior, consideró, es por la falta de enseñanza oportuna de prácticas de autocuidado en los hombres.</w:t>
      </w:r>
    </w:p>
    <w:p>
      <w:pPr>
        <w:pStyle w:val="Normal"/>
        <w:tabs>
          <w:tab w:val="clear" w:pos="708"/>
          <w:tab w:val="left" w:pos="2646"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Prepara Yunes Linares un gran fraude: Héctor</w:t>
      </w:r>
    </w:p>
    <w:p>
      <w:pPr>
        <w:pStyle w:val="Normal"/>
        <w:tabs>
          <w:tab w:val="clear" w:pos="708"/>
          <w:tab w:val="left" w:pos="1674" w:leader="none"/>
        </w:tabs>
        <w:spacing w:lineRule="auto" w:line="240" w:before="0" w:after="0"/>
        <w:jc w:val="both"/>
        <w:rPr/>
      </w:pPr>
      <w:r>
        <w:rPr>
          <w:rFonts w:cs="Arial" w:ascii="Arial" w:hAnsi="Arial"/>
        </w:rPr>
        <w:t xml:space="preserve">El Senador Héctor Yunes Landa acusó que la agresión sufrida este lunes contra la gente de la candidata Rosa María Hernández Espejo a manos de simpatizantes de Acción Nacional, es una muestra más de la desesperación oficia y la preparación de un gran fraude electoral para mantener a cualquier precio un gobierno fallido que solo ha traído más pobreza e inseguridad a Veracruz. </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esaprueban los cambios en ZEE</w:t>
      </w:r>
    </w:p>
    <w:p>
      <w:pPr>
        <w:pStyle w:val="Normal"/>
        <w:spacing w:lineRule="auto" w:line="240" w:before="0" w:after="0"/>
        <w:jc w:val="both"/>
        <w:rPr>
          <w:rFonts w:ascii="Arial" w:hAnsi="Arial" w:cs="Arial"/>
        </w:rPr>
      </w:pPr>
      <w:r>
        <w:rPr>
          <w:rFonts w:cs="Arial" w:ascii="Arial" w:hAnsi="Arial"/>
        </w:rPr>
        <w:t>Empresarios lamentaron la publicación del Diario Oficial de la Federación, donde se modifican las reglas para conformar el Consejo Técnico de la Zona Económica Especial de Coatzacoal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 xml:space="preserve">Veracruz: con mayor número de secuestros </w:t>
      </w:r>
    </w:p>
    <w:p>
      <w:pPr>
        <w:pStyle w:val="Normal"/>
        <w:spacing w:lineRule="auto" w:line="240" w:before="0" w:after="0"/>
        <w:jc w:val="both"/>
        <w:rPr/>
      </w:pPr>
      <w:r>
        <w:rPr>
          <w:rFonts w:cs="Arial" w:ascii="Arial" w:hAnsi="Arial"/>
        </w:rPr>
        <w:t xml:space="preserve">Alto al secuestro reportó un aumento de 12 por ciento en el número de secuestros registrados en mayo en comparación con abril. De acuerdo con la organización, las entidades con mayor número de casos durante mayo fueron Veracruz, con 24; Estado de México, con 20, Tamaulipas, con 9, y Puebla con 8 plagi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Desvía el gobierno fondos a campaña del PAN, dice PRI</w:t>
      </w:r>
    </w:p>
    <w:p>
      <w:pPr>
        <w:pStyle w:val="Normal"/>
        <w:spacing w:lineRule="auto" w:line="240" w:before="0" w:after="0"/>
        <w:jc w:val="both"/>
        <w:rPr/>
      </w:pPr>
      <w:r>
        <w:rPr>
          <w:rFonts w:cs="Arial" w:ascii="Arial" w:hAnsi="Arial"/>
        </w:rPr>
        <w:t>El Comité municipal del PRI de Veracruz interpuso dos denuncias ante la Fiscalía Especializada para la Atención de Delitos Electorales y prepara una más en los próximos días. Las denuncias serán en contra del gobernador del Estado Miguel Angel Yunes Linares, del Ayuntamiento de Veracruz, de la Secretaría de Infraestructura y Obra Pública y de quien resulta responsable por presunto desvío y uso de recursos públicos a favor de los candidatos de la alianza PAN-PRD-M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HERALDO DE XALAPA</w:t>
      </w:r>
    </w:p>
    <w:p>
      <w:pPr>
        <w:pStyle w:val="Normal"/>
        <w:spacing w:lineRule="auto" w:line="240" w:before="0" w:after="0"/>
        <w:jc w:val="both"/>
        <w:rPr>
          <w:rFonts w:ascii="Arial" w:hAnsi="Arial" w:cs="Arial"/>
          <w:b/>
          <w:b/>
        </w:rPr>
      </w:pPr>
      <w:r>
        <w:rPr>
          <w:rFonts w:cs="Arial" w:ascii="Arial" w:hAnsi="Arial"/>
          <w:b/>
        </w:rPr>
        <w:t>Impedirán introducción del gasoducto</w:t>
      </w:r>
    </w:p>
    <w:p>
      <w:pPr>
        <w:pStyle w:val="Normal"/>
        <w:spacing w:lineRule="auto" w:line="240" w:before="0" w:after="0"/>
        <w:jc w:val="both"/>
        <w:rPr>
          <w:rFonts w:ascii="Arial" w:hAnsi="Arial" w:cs="Arial"/>
        </w:rPr>
      </w:pPr>
      <w:r>
        <w:rPr>
          <w:rFonts w:cs="Arial" w:ascii="Arial" w:hAnsi="Arial"/>
        </w:rPr>
        <w:t xml:space="preserve">El ayuntamiento de Xalapa no permitirá que la empresa Gas Natural del Noreste introduzca un gasoducto que pone en riesgo el patrimonio y la seguridad de la población, e incumple los lineamientos técnicos y la normatividad urbana, afirmó el presidente municipal, Hipólito Rodríguez Herrer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HERALDO DE XALAPA</w:t>
      </w:r>
    </w:p>
    <w:p>
      <w:pPr>
        <w:pStyle w:val="Normal"/>
        <w:spacing w:lineRule="auto" w:line="240" w:before="0" w:after="0"/>
        <w:jc w:val="both"/>
        <w:rPr>
          <w:rFonts w:ascii="Arial" w:hAnsi="Arial" w:cs="Arial"/>
          <w:b/>
          <w:b/>
        </w:rPr>
      </w:pPr>
      <w:r>
        <w:rPr>
          <w:rFonts w:cs="Arial" w:ascii="Arial" w:hAnsi="Arial"/>
          <w:b/>
        </w:rPr>
        <w:t>FGE sin quejas de la CEDH</w:t>
      </w:r>
    </w:p>
    <w:p>
      <w:pPr>
        <w:pStyle w:val="Normal"/>
        <w:spacing w:lineRule="auto" w:line="240" w:before="0" w:after="0"/>
        <w:jc w:val="both"/>
        <w:rPr/>
      </w:pPr>
      <w:r>
        <w:rPr>
          <w:rFonts w:cs="Arial" w:ascii="Arial" w:hAnsi="Arial"/>
        </w:rPr>
        <w:t>Presume el fiscal general del Estado, Jorge Winckler Ortiz, que durante su gestión no se han recibido recomendaciones por violación a derechos humanos de parte de la Comisión Estatal de Derechos Humanos, además de que se capacita a todos los funcionarios al respecto. El funcionario se negó a tocar otros asuntos en entrevista, como es el caso del avance en la investigación de Karime Macías Tubilla y su proceso de ficha roja, o el del fiscal especializado y su fotografía con su equipo de futbol llamado “Desaparec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HERALDO DE XALAPA</w:t>
      </w:r>
    </w:p>
    <w:p>
      <w:pPr>
        <w:pStyle w:val="Normal"/>
        <w:spacing w:lineRule="auto" w:line="240" w:before="0" w:after="0"/>
        <w:jc w:val="both"/>
        <w:rPr>
          <w:rFonts w:ascii="Arial" w:hAnsi="Arial" w:cs="Arial"/>
          <w:b/>
          <w:b/>
        </w:rPr>
      </w:pPr>
      <w:r>
        <w:rPr>
          <w:rFonts w:cs="Arial" w:ascii="Arial" w:hAnsi="Arial"/>
          <w:b/>
        </w:rPr>
        <w:t>Concursan jóvenes en derechos humanos</w:t>
      </w:r>
    </w:p>
    <w:p>
      <w:pPr>
        <w:pStyle w:val="Normal"/>
        <w:spacing w:lineRule="auto" w:line="240" w:before="0" w:after="0"/>
        <w:jc w:val="both"/>
        <w:rPr/>
      </w:pPr>
      <w:r>
        <w:rPr>
          <w:rFonts w:cs="Arial" w:ascii="Arial" w:hAnsi="Arial"/>
        </w:rPr>
        <w:t xml:space="preserve">A diferencia de hace 20 años donde sólo había garantías individuales, hoy con la reforma constitucional del 2012, todo gira y está centrado en la protección de derechos humanos fundamentales, coincidieron los titulares de la Fiscalía General del Estado, Jorge Winckler Ortiz y de la Comisión Estatal de Derechos Humanos, Namiko Matzumoto Benítez.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HERALDO DE XALAPA</w:t>
      </w:r>
    </w:p>
    <w:p>
      <w:pPr>
        <w:pStyle w:val="Normal"/>
        <w:spacing w:lineRule="auto" w:line="240" w:before="0" w:after="0"/>
        <w:jc w:val="both"/>
        <w:rPr>
          <w:rFonts w:ascii="Arial" w:hAnsi="Arial" w:cs="Arial"/>
          <w:b/>
          <w:b/>
        </w:rPr>
      </w:pPr>
      <w:r>
        <w:rPr>
          <w:rFonts w:cs="Arial" w:ascii="Arial" w:hAnsi="Arial"/>
          <w:b/>
        </w:rPr>
        <w:t>Capacitan a funcionarios de la Fiscalía</w:t>
      </w:r>
    </w:p>
    <w:p>
      <w:pPr>
        <w:pStyle w:val="Normal"/>
        <w:spacing w:lineRule="auto" w:line="240" w:before="0" w:after="0"/>
        <w:jc w:val="both"/>
        <w:rPr/>
      </w:pPr>
      <w:r>
        <w:rPr>
          <w:rFonts w:cs="Arial" w:ascii="Arial" w:hAnsi="Arial"/>
        </w:rPr>
        <w:t xml:space="preserve">Aunque dijo desconocer a fondo el tema de la fotografía de un equipo de futbol con el nombre de “Desaparecidos” que tanto desencanto ocasionó entre integrantes de Colectivos de Familiares de Desaparecidos en la entidad, el director del Instituto de Formación Profesional, Raúl Iruegas Álvarez, indicó que se realizan cursos de sensibilización, ética y derechos humanos para los funcionarios de la Fiscalía General del Est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Impericia de Fiscal otorga a duartistas perdón a cambio de delatarse entre sí</w:t>
      </w:r>
    </w:p>
    <w:p>
      <w:pPr>
        <w:pStyle w:val="Normal"/>
        <w:spacing w:lineRule="auto" w:line="240" w:before="0" w:after="0"/>
        <w:jc w:val="both"/>
        <w:rPr/>
      </w:pPr>
      <w:r>
        <w:rPr>
          <w:rFonts w:cs="Arial" w:ascii="Arial" w:hAnsi="Arial"/>
        </w:rPr>
        <w:t>Las denuncias contra los ex funcionarios duartistas por parte de la Fiscalía General del Estado son endebles y por ello está ofreciendo de manera excesiva la figura del “criterio de oportunidad” para perdonar a funcionarios corruptos, a cambio de que declaren contra sus ex compañeros, mencionó el abogado y aspirante a la Fiscalía Anticorrupción, Juan David Ovando Agui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Veracruz, con mayor número de secuestros en mayo</w:t>
      </w:r>
    </w:p>
    <w:p>
      <w:pPr>
        <w:pStyle w:val="Normal"/>
        <w:spacing w:lineRule="auto" w:line="240" w:before="0" w:after="0"/>
        <w:jc w:val="both"/>
        <w:rPr>
          <w:rFonts w:ascii="Arial" w:hAnsi="Arial" w:cs="Arial"/>
        </w:rPr>
      </w:pPr>
      <w:r>
        <w:rPr>
          <w:rFonts w:cs="Arial" w:ascii="Arial" w:hAnsi="Arial"/>
        </w:rPr>
        <w:t>Isabel Miranda de Wallace, presidenta de la organización ‘Alto al secuestro’, indicó que durante mayo la tasa de secuestros aumentó 12%, afirmando que se trata de un drástico aumento que parecía tener una tendencia ya que en meses anteriores el incremento no superaba el 4%, lo cual refleja el nivel de violencia que se vive en el país. De acuerdo con la organización, las entidades con mayor número de casos durante mayo fueron Veracruz, con 24; Estado de México, con 20; Tamaulipas, con 9, y Puebla con 8 plag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La PGR investiga nuevos desvíos de JDO en salud</w:t>
      </w:r>
    </w:p>
    <w:p>
      <w:pPr>
        <w:pStyle w:val="Normal"/>
        <w:spacing w:lineRule="auto" w:line="240" w:before="0" w:after="0"/>
        <w:jc w:val="both"/>
        <w:rPr>
          <w:rFonts w:ascii="Arial" w:hAnsi="Arial" w:cs="Arial"/>
          <w:b/>
          <w:b/>
          <w:sz w:val="24"/>
          <w:szCs w:val="24"/>
        </w:rPr>
      </w:pPr>
      <w:r>
        <w:rPr>
          <w:rFonts w:cs="Arial" w:ascii="Arial" w:hAnsi="Arial"/>
        </w:rPr>
        <w:t>La Procuraduría General de la República (PGR) inició una nueva carpeta de investigación por el presunto desvío y desaparición de más de mil 700 millones de pesos que se transfirieron en 2014 al gobierno de Javier Duarte, en Veracruz, y que estaban detenidos para acciones de salud, fundamentalmente a través del Seguro Popular. Los recursos, de acuerdo con la denuncia interpuesta por la Auditoría Superior de la Federación (ASF), fueron retenidos o transferidos a cuentas distintas por la tesorería de la Secretaria de Finanzas estatal que estaba encabezada en aquel entonces por Tarek Abdalá Saad, hoy diputado federal del PR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Prisión preventiva contra probables secuestradores</w:t>
      </w:r>
    </w:p>
    <w:p>
      <w:pPr>
        <w:pStyle w:val="Normal"/>
        <w:shd w:fill="FFFFFF" w:val="clear"/>
        <w:spacing w:lineRule="auto" w:line="240" w:before="0" w:after="0"/>
        <w:jc w:val="both"/>
        <w:rPr/>
      </w:pPr>
      <w:r>
        <w:rPr>
          <w:rFonts w:eastAsia="Times New Roman" w:cs="Arial" w:ascii="Arial" w:hAnsi="Arial"/>
          <w:lang w:eastAsia="es-MX"/>
        </w:rPr>
        <w:t>La Fiscalía Regional de la zona centro-Xalapa obtuvo del juez de control la declaratoria de legalización de detención e imputación de dos sujetos </w:t>
      </w:r>
      <w:r>
        <w:rPr>
          <w:rFonts w:eastAsia="Times New Roman" w:cs="Arial" w:ascii="Arial" w:hAnsi="Arial"/>
          <w:bCs/>
          <w:lang w:eastAsia="es-MX"/>
        </w:rPr>
        <w:t xml:space="preserve">intervenidos en flagrancia cuando transportaban a una probable víctima de secuestro. </w:t>
      </w:r>
      <w:r>
        <w:rPr>
          <w:rFonts w:eastAsia="Times New Roman" w:cs="Arial" w:ascii="Arial" w:hAnsi="Arial"/>
          <w:lang w:eastAsia="es-MX"/>
        </w:rPr>
        <w:t>La detención de Honorio “N” y Cristian “N” tuvo lugar a un costado de la carretera Xalapa-Alto Lucero, cuando </w:t>
      </w:r>
      <w:r>
        <w:rPr>
          <w:rFonts w:eastAsia="Times New Roman" w:cs="Arial" w:ascii="Arial" w:hAnsi="Arial"/>
          <w:bCs/>
          <w:lang w:eastAsia="es-MX"/>
        </w:rPr>
        <w:t>elementos de la Secretaría de Seguridad Pública del Estado (SSP) advirtieron actitudes sospechosas de los ocupantes de un vehículo automotor</w:t>
      </w:r>
      <w:r>
        <w:rPr>
          <w:rFonts w:eastAsia="Times New Roman" w:cs="Arial" w:ascii="Arial" w:hAnsi="Arial"/>
          <w:lang w:eastAsia="es-MX"/>
        </w:rPr>
        <w:t>, por lo cual les marcaron el alto y fueron en su persecución, debido a que pretendieron hacer caso omiso de la indicació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busa sexualmente de menor de edad; ya está en la cárcel</w:t>
      </w:r>
    </w:p>
    <w:p>
      <w:pPr>
        <w:pStyle w:val="Normal"/>
        <w:shd w:fill="FFFFFF" w:val="clear"/>
        <w:spacing w:lineRule="auto" w:line="240" w:before="0" w:after="0"/>
        <w:jc w:val="both"/>
        <w:rPr/>
      </w:pPr>
      <w:r>
        <w:rPr>
          <w:rFonts w:eastAsia="Times New Roman" w:cs="Arial" w:ascii="Arial" w:hAnsi="Arial"/>
          <w:lang w:eastAsia="es-MX"/>
        </w:rPr>
        <w:t> </w:t>
      </w:r>
      <w:r>
        <w:rPr>
          <w:rFonts w:eastAsia="Times New Roman" w:cs="Arial" w:ascii="Arial" w:hAnsi="Arial"/>
          <w:lang w:eastAsia="es-MX"/>
        </w:rPr>
        <w:t>La Fiscalía Regional de la zona centro-Cosamaloapan obtuvo en audiencia oral realizada en San Andrés Tuxtla la legalización de detención e imputación de una persona de sexo masculino como probable </w:t>
      </w:r>
      <w:r>
        <w:rPr>
          <w:rFonts w:eastAsia="Times New Roman" w:cs="Arial" w:ascii="Arial" w:hAnsi="Arial"/>
          <w:bCs/>
          <w:lang w:eastAsia="es-MX"/>
        </w:rPr>
        <w:t>responsable de agredir sexualmente a una menor de edad</w:t>
      </w:r>
      <w:r>
        <w:rPr>
          <w:rFonts w:eastAsia="Times New Roman" w:cs="Arial" w:ascii="Arial" w:hAnsi="Arial"/>
          <w:b/>
          <w:bCs/>
          <w:lang w:eastAsia="es-MX"/>
        </w:rPr>
        <w:t xml:space="preserve">. </w:t>
      </w:r>
      <w:r>
        <w:rPr>
          <w:rFonts w:eastAsia="Times New Roman" w:cs="Arial" w:ascii="Arial" w:hAnsi="Arial"/>
          <w:lang w:eastAsia="es-MX"/>
        </w:rPr>
        <w:t>Según hechos asentados en el Proceso Penal 33/2018, a Eugenio “N” se le imputa la probable comisión de hechos que </w:t>
      </w:r>
      <w:r>
        <w:rPr>
          <w:rFonts w:eastAsia="Times New Roman" w:cs="Arial" w:ascii="Arial" w:hAnsi="Arial"/>
          <w:bCs/>
          <w:lang w:eastAsia="es-MX"/>
        </w:rPr>
        <w:t>la ley tipifica como pederastia agravada, en agravio de una menor de edad, de sexo femenino,</w:t>
      </w:r>
      <w:r>
        <w:rPr>
          <w:rFonts w:eastAsia="Times New Roman" w:cs="Arial" w:ascii="Arial" w:hAnsi="Arial"/>
          <w:lang w:eastAsia="es-MX"/>
        </w:rPr>
        <w:t> de identidad resguardada por su condición de víctima, por hechos ocurridos el pasado día 9 de los corrient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a muerte de Anayeli hirió a Coscomatepec</w:t>
      </w:r>
    </w:p>
    <w:p>
      <w:pPr>
        <w:pStyle w:val="Normal"/>
        <w:shd w:fill="FFFFFF" w:val="clear"/>
        <w:spacing w:lineRule="auto" w:line="240" w:before="0" w:after="0"/>
        <w:jc w:val="both"/>
        <w:rPr/>
      </w:pPr>
      <w:r>
        <w:rPr>
          <w:rFonts w:eastAsia="Times New Roman" w:cs="Arial" w:ascii="Arial" w:hAnsi="Arial"/>
          <w:bCs/>
          <w:lang w:eastAsia="es-MX"/>
        </w:rPr>
        <w:t>Coscomatepec está herida. Su gente demanda paz, seguridad</w:t>
      </w:r>
      <w:r>
        <w:rPr>
          <w:rFonts w:eastAsia="Times New Roman" w:cs="Arial" w:ascii="Arial" w:hAnsi="Arial"/>
          <w:b/>
          <w:bCs/>
          <w:lang w:eastAsia="es-MX"/>
        </w:rPr>
        <w:t>.</w:t>
      </w:r>
      <w:r>
        <w:rPr>
          <w:rFonts w:eastAsia="Times New Roman" w:cs="Arial" w:ascii="Arial" w:hAnsi="Arial"/>
          <w:lang w:eastAsia="es-MX"/>
        </w:rPr>
        <w:t> Un alto a los secuestros. “Pudo haber sido tu hija”, externa una madre al encarar al alcalde. La mañana de ayer, más de 700 personas se congregaron en el parque Constitución para marchar y pedir justicia para Anayeli, quien fue asesinada y encontrada sin vida la mañana del domingo. </w:t>
      </w:r>
      <w:r>
        <w:rPr>
          <w:rFonts w:eastAsia="Times New Roman" w:cs="Arial" w:ascii="Arial" w:hAnsi="Arial"/>
          <w:bCs/>
          <w:lang w:eastAsia="es-MX"/>
        </w:rPr>
        <w:t xml:space="preserve">Ana vendía comida, hacía tandas. Trabajaba para salir adelante. </w:t>
      </w:r>
      <w:r>
        <w:rPr>
          <w:rFonts w:eastAsia="Times New Roman" w:cs="Arial" w:ascii="Arial" w:hAnsi="Arial"/>
          <w:lang w:eastAsia="es-MX"/>
        </w:rPr>
        <w:t>Al buscar al alcalde, los inconformes fueron recibidos por Álvaro Gabino González Hernández, de Política Regional, que intentó poner orden e integrar una comitiva.</w:t>
      </w:r>
      <w:r>
        <w:rPr>
          <w:rFonts w:eastAsia="Times New Roman" w:cs="Arial" w:ascii="Arial" w:hAnsi="Arial"/>
          <w:bCs/>
          <w:lang w:eastAsia="es-MX"/>
        </w:rPr>
        <w:t> La gente rechazó la propuesta y decidió marchar.</w:t>
      </w:r>
      <w:r>
        <w:rPr>
          <w:rFonts w:eastAsia="Times New Roman" w:cs="Arial" w:ascii="Arial" w:hAnsi="Arial"/>
          <w:lang w:eastAsia="es-MX"/>
        </w:rPr>
        <w:t> Avanzó sobre la avenida Nicolás Brav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Balean a mecánico y acribillan a su pareja sentimental</w:t>
      </w:r>
    </w:p>
    <w:p>
      <w:pPr>
        <w:pStyle w:val="Normal"/>
        <w:shd w:fill="FFFFFF" w:val="clear"/>
        <w:spacing w:lineRule="auto" w:line="240" w:before="0" w:after="0"/>
        <w:jc w:val="both"/>
        <w:rPr>
          <w:rFonts w:ascii="Arial" w:hAnsi="Arial" w:cs="Arial"/>
        </w:rPr>
      </w:pPr>
      <w:r>
        <w:rPr>
          <w:rFonts w:eastAsia="Times New Roman" w:cs="Arial" w:ascii="Arial" w:hAnsi="Arial"/>
          <w:lang w:eastAsia="es-MX"/>
        </w:rPr>
        <w:t>COSOLEACAQUE, Ver.- Ayer en la tarde un </w:t>
      </w:r>
      <w:r>
        <w:rPr>
          <w:rFonts w:eastAsia="Times New Roman" w:cs="Arial" w:ascii="Arial" w:hAnsi="Arial"/>
          <w:bCs/>
          <w:lang w:eastAsia="es-MX"/>
        </w:rPr>
        <w:t xml:space="preserve">comando armado arribó hasta un taller mecánico en el barrio Tercero para ejecutar al propietario y en la refriega resultó herido, pero mataron a su pareja sentimental. </w:t>
      </w:r>
      <w:r>
        <w:rPr>
          <w:rFonts w:eastAsia="Times New Roman" w:cs="Arial" w:ascii="Arial" w:hAnsi="Arial"/>
          <w:lang w:eastAsia="es-MX"/>
        </w:rPr>
        <w:t xml:space="preserve">La víctima fue identificada como I.S.C., en tanto que los cuerpos de auxilio que arribaron al lugar de los hechos lograron estabilizar al mecánico T.R.L., quien al igual que su pareja presentaba varios impactos de bala en el pecho. </w:t>
      </w:r>
      <w:r>
        <w:rPr>
          <w:rFonts w:cs="Arial" w:ascii="Arial" w:hAnsi="Arial"/>
          <w:bCs/>
          <w:shd w:fill="FFFFFF" w:val="clear"/>
        </w:rPr>
        <w:t>Hasta ayer se desconocían los motivos de la agresión y los cuerpos policiacos recaban evidencias para tratar de dar con los respons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l Ojite, listo en noviembre</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El gobernador Miguel Ángel Yunes Linares hizo un recorrido de inspección en la construcción del puente “El Ojite”, que comunicará de manera eficiente a esta zona. Los trabajos llevan un avance del 38% y concluirán en noviembre, ahorrando la mitad de tiempo y de recorrido -de 72 kilómetros a sólo 34 kilómetros-. </w:t>
      </w:r>
      <w:r>
        <w:rPr>
          <w:rFonts w:cs="Arial" w:ascii="Arial" w:hAnsi="Arial"/>
          <w:sz w:val="22"/>
          <w:szCs w:val="22"/>
          <w:shd w:fill="FFFFFF" w:val="clear"/>
        </w:rPr>
        <w:t>Informó que también se está rehabilitando integralmente la carretera de Tuxpan a Tamiahua, y se está construyendo de Naranjos a Chinampa de Gorostiza e Ixcatepec, pasando por toda la Sierra de Otontepec; así como de Ixcatepec a San Sebastián y Chicontepe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Exigen a Julen cuentas claras</w:t>
      </w:r>
    </w:p>
    <w:p>
      <w:pPr>
        <w:pStyle w:val="Normal"/>
        <w:spacing w:lineRule="auto" w:line="240" w:before="0" w:after="0"/>
        <w:jc w:val="both"/>
        <w:rPr>
          <w:rFonts w:ascii="Arial" w:hAnsi="Arial" w:cs="Arial"/>
          <w:b/>
          <w:b/>
          <w:sz w:val="24"/>
          <w:szCs w:val="24"/>
        </w:rPr>
      </w:pPr>
      <w:r>
        <w:rPr>
          <w:rFonts w:cs="Arial" w:ascii="Arial" w:hAnsi="Arial"/>
        </w:rPr>
        <w:t>Tanto el extitular de la Secretaría de Infraestructura y Obras Públicas (SIOP), Julen Rementería del Puerto, así como el dirigente estatal del PAN, José de Jesús Mancha Alarcón, deben de aclarar la supuesta asignación de contratos irregulares en los que habrían incurrido. Sin embargo, también quienes realizan dichos señalamientos tienen que proceder conforme a la ley e interponer las denuncias correspondientes, coincidieron diputados locales del PAN y de otras fracciones en el Congreso del Estado, durante la sesión de ayer lu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Incurrió en tráfico de influencias: Ovando</w:t>
      </w:r>
    </w:p>
    <w:p>
      <w:pPr>
        <w:pStyle w:val="Normal"/>
        <w:spacing w:lineRule="auto" w:line="240" w:before="0" w:after="0"/>
        <w:jc w:val="both"/>
        <w:rPr>
          <w:rFonts w:ascii="Arial" w:hAnsi="Arial" w:cs="Arial"/>
          <w:b/>
          <w:b/>
          <w:sz w:val="24"/>
          <w:szCs w:val="24"/>
        </w:rPr>
      </w:pPr>
      <w:r>
        <w:rPr>
          <w:rFonts w:cs="Arial" w:ascii="Arial" w:hAnsi="Arial"/>
        </w:rPr>
        <w:t>Como titular de la Secretaría de Infraestructura y Obras Públicas (SIOP), el aspirante al Senado, Julen Rementería del Puerto, pudo haber incurrido en los delitos de cohecho y tráfico de influencias. Esto por beneficiar desde la dependencia a su cargo, al líder estatal del PAN, José de Jesús Mancha Alarcón, con supuestos contratos irregulares. Lo anterior lo señaló el abogado y aspirante a la Fiscalía Anticorrupción de Veracruz, Juan David Ovando, quien destacó que en esto radica la importancia de la creación de un Sistema Estatal Anticorrupción Autóno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Luego de los últimos encontronazos entre José Antonio Meade y Ricardo Anaya, se hizo más evidente que la elección presidencial es sólo entre tres, es decir, el del PRI, el del PAN y el de Morena, Andrés Manuel. Tal parece que el independiente Jaime Heliodoro Rodríguez Calderón no va a sobresalir más allá de su ocurrencia de cortarle la mano a los ladrones, que ha provocado memes en los que se hace la pregunta acerca de lo que le cortaría a los infieles. El caso es que las encuestas de uno y otro candidato ponen en la pelea a los tres primeros, pero el independiente no figura, pues los porcentajes de aceptación para él son tan bajos que no les preocupan ni a los partidos ni a los otros candidatos. Lo preocupante es que el tono de las últimas horas en las que incluso se lanzan críticas y descalificativos suba más todavía durante el último debate que tendrá lugar hoy y será transmitido una vez más en televisión nacional y en redes sociales. Lo que más preocupa es lo que acaba de declarar el secretario de Gobernación, Alfonso Navarrete Prida, quien a poco menos de un mes para que se lleven a cabo las elecciones presidenciales, reveló que el Gobierno de la República tiene detectadas zonas de riesgo. Además de mencionar a los estados de Guerrero, en algunas de sus zonas; Jalisco, con presencia de un grupo criminal violento; Guanajuato, con el tema de la venta de huachicol, y Tamaulipas en la parte norte, incluyó a Veracruz. El funcionario trató de suavizar la situación al detallar que son lugares muy focalizados que no tienen que ver con lo electoral o con el debate político. Sin embargo eso no le resta gravedad, pues el problema tiene que ver “con condiciones de seguridad y de combate a organizaciones criminales”. Es decir, con violencia. Esperemos que no crez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rPr>
        <w:t>De acuerdo a sus encuestas, Miguel Ángel Yunes Márquez, candidato del frente PAN-PRD-MC, iría en caballo de hacienda hacia la gubernatura, ya que en la última medición que mandaron a publicar en los medios impresos y digitales afines al gobierno de su padre, el primogénito de Miguel Ángel Yunes Linares le sacaría hasta 8.6 puntos de ventaja en las preferencias electorales a Cuitláhuac García Jiménez, de MORENA, su más cercano contrincante. Sin embargo, se están dando situaciones que no encajan en este optimista escenario de la coalición panista “Por Veracruz al frente”. Y es que en su desesperada y burda maniobra por levantar la polémica candidatura de Yunes Márquez, sus operadores políticos –incluido su padre, el gobernador– están poniendo en riesgo la legalidad de su presumido triunfo, el cual, en caso de consumarse en los comicios del 1 de julio próximo, seguramente será impugnado por los otros contendientes ante los tribunales electorales. Este domingo, por ejemplo, el vocero de la campaña del candidato priista Pepe Yunes Zorrilla, Eduardo de la Torre Jaramillo, adelantó que se actuará jurídicamente en contra del gobernador Yunes Linares por violar el Artículo 134 de la Constitución Política de los Estados Unidos Mexicanos, pues explicó que el pasado 8 de junio el mandatario estatal difundió un video donde informa que los maestros recibirán un pago de su incremento en la primera quincena de este mes, y el pago retroactivo de enero a mayo en la segunda quincena de junio, lo que a “claramente tiene una intencionalidad electoral, influir en el resultado de la elección y esto es violatorio de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APUNTES / Manuel Rosete</w:t>
      </w:r>
    </w:p>
    <w:p>
      <w:pPr>
        <w:pStyle w:val="Normal"/>
        <w:spacing w:lineRule="auto" w:line="240" w:before="0" w:after="0"/>
        <w:jc w:val="both"/>
        <w:rPr>
          <w:rFonts w:ascii="Arial" w:hAnsi="Arial" w:cs="Arial"/>
          <w:b/>
          <w:b/>
        </w:rPr>
      </w:pPr>
      <w:r>
        <w:rPr>
          <w:rFonts w:cs="Arial" w:ascii="Arial" w:hAnsi="Arial"/>
        </w:rPr>
        <w:t>Bloquea Yunes a Morena Manuel Huerta, presidente estatal de Morena, denunció ayer las acciones desesperadas tomadas por Miguel Ángel Yunes, quien en su afán de imponer a su hijo como gobernador continúa con su intento de bloquear la voluntad de los veracruzanos. Mencionó entre los múltiples bloqueos el de la negativa de la “Macro Plaza” en el puerto de Veracruz para el cierre de campaña de Cuitláhuac, así como las constantes intimidaciones a los candidatos de la coalición que encabeza Morena; tal fue el caso del viernes pasado en contra del ingeniero Jaime Humberto Pérez Bernabé, candidato a la diputación federal por el distrito 6 de Papantla y este mismo lunes contra Rosa María Hernández Espejo, candidata a la Diputación Local por el distrito 15 y la militancia. Hernández Espejo denunció ante medios del puerto el hostigamiento del que fueron víctimas durante su recorrido por la colonia Predios, parte del distrito 15 local de Veracruz. La conocida periodista narró cómo fueron agredidos por gente que viajaba en vehículos del ayuntamiento de Veracruz; “los muchachos se resguardaron en la camioneta pero ahí los empezaron a golpear y golpear”. La candidata morenista afirmó que no es la primera vez que ocurre y protestó enérgicamente porque no se toman cartas en el asunto. Manuel Huerta se pronunció en el mismo sentido y aseguró que es clara la desesperación de los que aspiran a la monarquía al ver que las encuestas no los favorecen. El pueblo de Veracruz ya tomó una decisión y es inminente la derrota de su hijo en la próxima elección del 1 de julio. Miguel Ángel Yunes y su parentela deben respetar la voluntad de los veracruzanos y dejar de usar el aparato estatal para intentar imponer al hijo y, en este caso, al hermano. “Los veracruzanos ya decidieron y Rosa María Hernández Espejo será diputada local por el distrito 15, Cuitláhuac será gobernador de Veracruz así como Andrés Manuel será presidente de México”.</w:t>
      </w:r>
    </w:p>
    <w:p>
      <w:pPr>
        <w:pStyle w:val="Normal"/>
        <w:spacing w:lineRule="auto" w:line="240" w:before="0" w:after="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183"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12,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6-12T12:51:00Z</dcterms:modified>
  <cp:revision>621</cp:revision>
  <dc:subject/>
  <dc:title/>
</cp:coreProperties>
</file>